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922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0" r="-2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úsica de acolhida (Marcelo Serralva)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ade recomendada: 3/4 an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    Em    Am    D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á, olá, como vai você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bom te ver aqui mais uma vez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estou le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ou fel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ou muito 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o meu na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estou le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ou bem à be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ou muito 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minha cabe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estou le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e como 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ou muito 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o meu p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estou le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vou sem br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ou muito bem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Com minha barri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567690</wp:posOffset>
                </wp:positionV>
                <wp:extent cx="6305550" cy="0"/>
                <wp:effectExtent l="0" t="5080" r="0" b="508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44.7pt" to="474.35pt,44.7pt" ID="Conector reto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odos os direitos reservados Marcelo Serralva 2015 - Musiqueducando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55:00Z</dcterms:created>
  <dc:creator>Home</dc:creator>
  <dc:description/>
  <dc:language>en-US</dc:language>
  <cp:lastModifiedBy>Home</cp:lastModifiedBy>
  <cp:lastPrinted>2015-12-01T22:04:00Z</cp:lastPrinted>
  <dcterms:modified xsi:type="dcterms:W3CDTF">2015-12-02T00:05:00Z</dcterms:modified>
  <cp:revision>1</cp:revision>
  <dc:subject/>
  <dc:title/>
</cp:coreProperties>
</file>